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闲置调剂操作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43789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“资产变动”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系统左侧“资产变动”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29845" t="5080" r="31115" b="5715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0" fillcolor="white" stroked="t" o:allowincell="f" style="position:absolute;margin-left:216pt;margin-top:23.4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资产变动中“变动申请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资产变动中“变动申请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365125"/>
                <wp:effectExtent l="24765" t="5715" r="26035" b="5715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6pt;margin-top:23.4pt;width:35.95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61620</wp:posOffset>
                </wp:positionV>
                <wp:extent cx="4809490" cy="534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主窗口的“选择业务类型”中选择“闲置调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2.05pt;mso-wrap-distance-left:9.05pt;mso-wrap-distance-right:9.05pt;mso-wrap-distance-top:0pt;mso-wrap-distance-bottom:0pt;margin-top:2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主窗口的“选择业务类型”中选择“闲置调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457200" cy="397510"/>
                <wp:effectExtent l="22860" t="5080" r="24130" b="6350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7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16pt;margin-top:-0.1pt;width:35.95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8663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选择需要调剂的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选择需要调剂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97180"/>
                <wp:effectExtent l="29845" t="5080" r="31115" b="5715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16pt;margin-top:0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92735</wp:posOffset>
                </wp:positionV>
                <wp:extent cx="3836035" cy="469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写变动原因、变动备注和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37pt;mso-wrap-distance-left:9.05pt;mso-wrap-distance-right:9.05pt;mso-wrap-distance-top:0pt;mso-wrap-distance-bottom:0pt;margin-top:23.0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写变动原因、变动备注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6535</wp:posOffset>
                </wp:positionH>
                <wp:positionV relativeFrom="paragraph">
                  <wp:posOffset>356870</wp:posOffset>
                </wp:positionV>
                <wp:extent cx="457200" cy="297180"/>
                <wp:effectExtent l="29845" t="5080" r="31115" b="5715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17.05pt;margin-top:28.1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2294890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5pt;mso-wrap-distance-left:9.05pt;mso-wrap-distance-right:9.05pt;mso-wrap-distance-top:0pt;mso-wrap-distance-bottom:0pt;margin-top:19.9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58775</wp:posOffset>
                </wp:positionV>
                <wp:extent cx="457200" cy="297180"/>
                <wp:effectExtent l="29845" t="5080" r="31115" b="5715"/>
                <wp:wrapNone/>
                <wp:docPr id="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16pt;margin-top:28.2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266700</wp:posOffset>
                </wp:positionV>
                <wp:extent cx="3666490" cy="387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部门资产管理员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.5pt;mso-wrap-distance-left:9.05pt;mso-wrap-distance-right:9.05pt;mso-wrap-distance-top:0pt;mso-wrap-distance-bottom:0pt;margin-top:21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部门资产管理员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72110</wp:posOffset>
                </wp:positionV>
                <wp:extent cx="457200" cy="297180"/>
                <wp:effectExtent l="29845" t="5080" r="31115" b="5715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16pt;margin-top:29.3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284480</wp:posOffset>
                </wp:positionV>
                <wp:extent cx="4695190" cy="720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资产图表打印，选择：单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卡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变动申请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调剂单据号，线上打印三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.7pt;mso-wrap-distance-left:9.05pt;mso-wrap-distance-right:9.05pt;mso-wrap-distance-top:0pt;mso-wrap-distance-bottom:0pt;margin-top:22.4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点击系统左侧资产图表打印，选择：单据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卡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标签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变动申请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本调剂单据号，线上打印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457200" cy="297180"/>
                <wp:effectExtent l="29845" t="5080" r="31115" b="5715"/>
                <wp:wrapNone/>
                <wp:docPr id="1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16pt;margin-top:16.3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740</wp:posOffset>
                </wp:positionH>
                <wp:positionV relativeFrom="paragraph">
                  <wp:posOffset>127000</wp:posOffset>
                </wp:positionV>
                <wp:extent cx="366649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部门领导审核签字、盖章，送资产处电教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室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.7pt;mso-wrap-distance-left:9.05pt;mso-wrap-distance-right:9.05pt;mso-wrap-distance-top:0pt;mso-wrap-distance-bottom:0pt;margin-top:10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部门领导审核签字、盖章，送资产处电教楼</w:t>
                      </w:r>
                      <w:r>
                        <w:rPr>
                          <w:sz w:val="32"/>
                          <w:szCs w:val="32"/>
                        </w:rPr>
                        <w:t>505</w:t>
                      </w:r>
                      <w:r>
                        <w:rPr>
                          <w:sz w:val="32"/>
                          <w:szCs w:val="32"/>
                        </w:rPr>
                        <w:t>室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AutoBVT</dc:creator>
  <dc:description/>
  <dc:language>en-US</dc:language>
  <cp:lastModifiedBy>china</cp:lastModifiedBy>
  <dcterms:modified xsi:type="dcterms:W3CDTF">2021-06-22T07:51:00Z</dcterms:modified>
  <cp:revision>6</cp:revision>
  <dc:subject/>
  <dc:title>使用人调整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17A821D2D4DF59612AC532B94924F</vt:lpwstr>
  </property>
  <property fmtid="{D5CDD505-2E9C-101B-9397-08002B2CF9AE}" pid="3" name="KSOProductBuildVer">
    <vt:lpwstr>2052-11.1.0.10577</vt:lpwstr>
  </property>
</Properties>
</file>